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ННІҢ ОҚУ-ӘДІСТЕМЕЛІК ОҚУЛЫҚТАРМЕН ҚАМТАМАСЫЗДАНДЫРУ КАРТАС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  <w:bookmarkStart w:id="1" w:name="_GoBack"/>
      <w:bookmarkStart w:id="2" w:name="_GoBack"/>
      <w:bookmarkEnd w:id="2"/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984"/>
        <w:gridCol w:w="2268"/>
        <w:gridCol w:w="5103"/>
        <w:gridCol w:w="992"/>
        <w:gridCol w:w="1134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ульт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фед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мандықтың аты және к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нің а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тың авторы және ат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ҰУ-нің кітапханасындағы сан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>
          <w:trHeight w:val="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-техникалық факультет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ФН және КФ кафедра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В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7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энерге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лелік қорғаны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Басс Э.И., Дорогунцов В.Г., «Релейная защита электроэнергетических систем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ЭИ, 200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.нұсқ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дреев В.А. Релейная защита и автоматика систем электроснабжения [Текст]: учебник / В.А. Андреев.- 6-е изд.стер.- М.: Высш.шк., 2008.- 64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.нұсқ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Андреев, В.А. Релейная защита систем электроснабжения в примерах и задачах [Текст]: учеб.пособие / В.А. Андреев.- М.: Высш.шк., 2008.- 256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38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.нұсқ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A0A0A"/>
                <w:lang w:val="kk-KZ"/>
              </w:rPr>
              <w:t>4.</w:t>
            </w:r>
            <w:r>
              <w:rPr>
                <w:color w:val="000000"/>
              </w:rPr>
              <w:t xml:space="preserve">Чернобровов, Н.В. Релейная защита энергетических систем [Текст]. Ч.1: В 2-х ч.:учеб.пособие для вузов / Н.В. Чернобровов, В.А. Семенов.- М.: Энергоатомиздат, 1998.- 348с. 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0" w:leader="none"/>
              </w:tabs>
              <w:spacing w:before="0" w:after="53"/>
              <w:ind w:left="20" w:firstLine="360"/>
              <w:jc w:val="both"/>
              <w:rPr>
                <w:color w:val="0A0A0A"/>
                <w:lang w:val="kk-KZ"/>
              </w:rPr>
            </w:pPr>
            <w:r>
              <w:rPr>
                <w:color w:val="0A0A0A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A0A0A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.нұсқ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Чернобровов, Н.В. Релейная защита энергетических систем [Текст]. Ч.2: В 2-х ч.:учеб.пособие для вузов / Н.В. Чернобровов, В.А. Семенов.- М.: Энергоатомиздат, 1998.- 409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.нұсқ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Шабад, М.А. Расчеты релейной защиты и автоматики распределительных сетей [Текст] / М.А. Шабад.- 3-е изд., перераб. и доп.- Л.: Энергоатомиздат, 1985.- 296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.нұсқ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бдиева Ш.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елелік қорғаныс. Оқу құралы, Алматы, Қазақ университеті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ж. 111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hanging="0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0" w:after="240"/>
      <w:ind w:hanging="0"/>
      <w:jc w:val="left"/>
      <w:outlineLvl w:val="0"/>
    </w:pPr>
    <w:rPr>
      <w:rFonts w:ascii="Verdana" w:hAnsi="Verdana" w:cs="Verdana"/>
      <w:color w:val="CF7000"/>
      <w:kern w:val="2"/>
      <w:sz w:val="25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Times New Roman"/>
      <w:color w:val="CF7000"/>
      <w:kern w:val="2"/>
      <w:sz w:val="25"/>
      <w:szCs w:val="25"/>
    </w:rPr>
  </w:style>
  <w:style w:type="character" w:styleId="InternetLink">
    <w:name w:val="Hyperlink"/>
    <w:rPr>
      <w:rFonts w:cs="Times New Roman"/>
      <w:color w:val="0042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24" w:before="0" w:after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tLeast" w:line="324" w:before="0" w:after="8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47:00Z</dcterms:created>
  <dc:creator>Болатова Дидар</dc:creator>
  <dc:description/>
  <cp:keywords/>
  <dc:language>en-US</dc:language>
  <cp:lastModifiedBy>USER</cp:lastModifiedBy>
  <dcterms:modified xsi:type="dcterms:W3CDTF">2021-08-09T15:35:00Z</dcterms:modified>
  <cp:revision>4</cp:revision>
  <dc:subject/>
  <dc:title>Карта учебно-методической обеспеченности дисциплины</dc:title>
</cp:coreProperties>
</file>